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АГЕНТСКИЙ ДОГОВОР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«___»__________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 xml:space="preserve">ИП Близняков Р. В. - Гостиница «Индиго» г-к Анапа, п. Сукко, ул. Кооперативная 33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инципал»</w:t>
      </w:r>
      <w:r>
        <w:rPr>
          <w:sz w:val="22"/>
          <w:szCs w:val="22"/>
        </w:rPr>
        <w:t xml:space="preserve">, в лице Близнякова Романа Владиславовича, действующего на основании свидетельства с одной стороны, и ________________________________________________________________________________действующий на основании ______________________________, именуемый в дальнейшем </w:t>
      </w:r>
      <w:r>
        <w:rPr>
          <w:b/>
          <w:sz w:val="22"/>
          <w:szCs w:val="22"/>
        </w:rPr>
        <w:t xml:space="preserve">«Аг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jc w:val="both"/>
        <w:rPr>
          <w:sz w:val="22"/>
          <w:szCs w:val="22"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ал предлагает к реализации, а Агент реализует комплекс услуг Курортного комплекса «Индиго», оформленных соответствующей путевкой (далее по тексту </w:t>
      </w:r>
      <w:r>
        <w:rPr>
          <w:b/>
          <w:sz w:val="22"/>
          <w:szCs w:val="22"/>
        </w:rPr>
        <w:t>«Путевки»</w:t>
      </w:r>
      <w:r>
        <w:rPr>
          <w:sz w:val="22"/>
          <w:szCs w:val="22"/>
        </w:rPr>
        <w:t>), юридическим и физическим лицам на условиях, определяем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мплекс обязательных услуг, входящих в стоимость путевки, определен Принципалом в Приложении № 1 к настоящему Договору. В данном приложении Принципал также может указать дополнительные услуги, не входящие в стоимость путевки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принятия клиентов служат путевки, установленного Принципалом образца, либо путевки, оформленные на бланках Агента. Форма бланка должна быть согласована с Принцип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ПРАВА И ОБЯЗА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ципал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Принимать   и   предоставлять   клиентам  Агента  комплекс  услуг  в  строгом  соответствии  с согласованными датами заезда, категориями номеров и перечнем услуг, входящих в стоимость путе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едоставлять клиентам дополнительные услуги по желанию отдыхающих за их счет в соответствии с перечнем дополнительных услуг, по действующим расценкам Принципа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3. По согласованию с Агентом предоставлять клиентам предварительно оплаченные дополнительные услуги, не входящие в перечень услуг, включенных в стоимость путев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4. Предоставить Агенту информацию об условиях пребывания, размещения, предоставления услуг в курортном комплексе «Индиго» (Приложение №1 к настоящему Договору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5. Оперативно информировать Агента обо всех изменениях в условиях приема и обслуживания отдыхающих в курортном комплексе «Индиго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6. Передать представителю Агента бланки путевок по доверенности на основании платежных докум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В случае предоставления клиентом обменной путевки Принципал обменивает их на путевку  курортного комплекса «Индиго» после получения подтверждения из банка о зачислении денежных средств на расчетный счет Принципа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Выплатить Агенту вознаграждение на основании отчетов Агента, в соответствии с условиями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2. Принципал имеет прав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. Отказаться от приема клиентов по оплаченным путевкам с просроченным сроком заезда, за исключением случаев, когда отклонения сроков заезда согласовываются сторонами дополнительно, согласно п. 4.4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2. Отказаться от приема клиентов по неоплаченным путевкам. Неоплаченной путевкой является путевка, платеж за которую не поступил на расчетный счет Принципала менее чем за одни сутки до предполагаемого заезда кли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.3. Агент обязу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</w:t>
      </w:r>
      <w:r>
        <w:rPr>
          <w:sz w:val="22"/>
          <w:szCs w:val="22"/>
        </w:rPr>
        <w:t xml:space="preserve"> Осуществлять деятельность по розничной реализации своим клиентам (третьим лицам) путевок и прочих услуг Принципала в порядке и на условиях, установленных настоящим Договор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</w:t>
      </w:r>
      <w:r>
        <w:rPr>
          <w:sz w:val="22"/>
          <w:szCs w:val="22"/>
        </w:rPr>
        <w:t xml:space="preserve"> Производить оплату путевок, а также прочих услуг в соответствии с п.3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</w:r>
      <w:r>
        <w:rPr>
          <w:sz w:val="22"/>
          <w:szCs w:val="22"/>
        </w:rPr>
        <w:t xml:space="preserve"> Направлять клиентов в курортный комплекс «Индиго» на отдых в количестве и по графику, согласованному сторон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2.3.4. </w:t>
      </w:r>
      <w:r>
        <w:rPr/>
        <w:t>Обязуется информировать клиентов об особых условиях приема детей младше 4-х лет в комплексе: дети до 4-х лет принимаются без обслуживания.</w:t>
      </w:r>
      <w:r>
        <w:rPr>
          <w:b/>
        </w:rPr>
        <w:t xml:space="preserve"> </w:t>
      </w:r>
      <w:r>
        <w:rPr/>
        <w:t xml:space="preserve">Детское питание предоставляется за отдельную плату и организовано следующим образом: </w:t>
      </w:r>
    </w:p>
    <w:p>
      <w:pPr>
        <w:pStyle w:val="211"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«детское питание» (детские сухие смеси, пюре, соки) доставляется по предварительному заказу; - «заказное меню» в ресторане по месту организации питания клиент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нципал______________</w:t>
        <w:tab/>
        <w:tab/>
        <w:tab/>
        <w:tab/>
        <w:tab/>
        <w:tab/>
        <w:t>Агент ___________________</w:t>
      </w:r>
    </w:p>
    <w:p>
      <w:pPr>
        <w:pStyle w:val="211"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43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43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43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43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0" w:right="43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</w:rPr>
        <w:t>. Агент обязуется выдать на руки клиенту обменный документ (путевку или ваучер), который должен содержать полную информацию об оплаченных клиентом услуга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6. В случае отказа клиента от путевки уведомлять об этом Принципала не позднее, чем за 5 (пять) дней до даты  заез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7. Своевременно и полностью информировать отдыхающих об условиях пребывания, размещения и обслуживания отдыхающих в курортном комплексе «Индиго» в соответствии с Приложением № 1 к настоящему Договору, которое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ВЗАИМНЫЕ РАСЧЕТЫ СТОРОН, ЦЕНЫ И УСЛУГ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Агент оплачивает Принципалу стоимость путевок </w:t>
      </w:r>
      <w:r>
        <w:rPr>
          <w:sz w:val="22"/>
          <w:szCs w:val="22"/>
          <w:u w:val="single"/>
        </w:rPr>
        <w:t>безналичным платежом</w:t>
      </w:r>
      <w:r>
        <w:rPr>
          <w:sz w:val="22"/>
          <w:szCs w:val="22"/>
        </w:rPr>
        <w:t xml:space="preserve"> на основании выставленного принципалом счета </w:t>
      </w:r>
      <w:r>
        <w:rPr>
          <w:b/>
          <w:sz w:val="22"/>
          <w:szCs w:val="22"/>
        </w:rPr>
        <w:t>за вычетом агентского вознаграждения.</w:t>
      </w:r>
      <w:r>
        <w:rPr>
          <w:sz w:val="22"/>
          <w:szCs w:val="22"/>
        </w:rPr>
        <w:t xml:space="preserve"> Оплата за путевки должна быть произведена Агентом в течении 5 дней после получения счета от Принципала. Датой оплаты считается день зачисления причитающихся Принципалу сумм на его расчетный счет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тоимость услуг, порядок и форма расчетов определяются в Приложении № 1, являющемся неотъемлемой частью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 Стоимость реализации путевок агентом конечному потребителю, не может отличаться от стоимости утвержденной в приложении №1. В противном случае, при установлении факта продажи по завышенной цене, принципал оставляет за собой право расторгнуть догово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 Сумма агентского вознаграждения рассчитывается согласно Приложения № 2. За путевки, оплаченные Агентом </w:t>
      </w:r>
      <w:r>
        <w:rPr>
          <w:sz w:val="22"/>
          <w:szCs w:val="22"/>
          <w:u w:val="single"/>
        </w:rPr>
        <w:t>наличными</w:t>
      </w:r>
      <w:r>
        <w:rPr>
          <w:sz w:val="22"/>
          <w:szCs w:val="22"/>
        </w:rPr>
        <w:t xml:space="preserve"> на стойке размещения или в центральную кассу Принципала, агентское вознаграждение не выдаетс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Принципал оставляет за собой право изменить цены, предупредив Агента за 14 дней до предполагаемой даты введения новых цен.  При этом ранее проданные и уже оплаченные путевки будут приниматься по ранее согласованным сторонами це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 Несвоевременная, неполная или неправильная оплата Агентом путевок или отдельных услуг снимает с Принципала всю ответственность, связанную с исполнением обязательств по настоящему Договору. Обслуживание клиентов в таком случае может производиться только за наличный расчет, как физически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7. Стороны производят полную и окончательную сверку расчетов не позднее 10 января 2016  года. В случае дебиторской задолженности дебитор обязан произвести расчет с кредитором в течение 5 (пяти) банковских дней с даты  подписания сторонами годового акта сверки взаимных расчетов. В случае если  дебитором является Принципал,  то при условии подписания Договора на следующий год, дебиторская задолженность Принципала, по согласованию с Агентом, может быть перенесена на следующий г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ОСОБЫЕ УСЛОВ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ринципал по заявке Агента производит бронирование мест в курортном комплексе «Индиго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гент в письменной форме отправляет заявку на бронирование мест, а Принципал, принимая заявку, подтверждает ее в течение 3-х дней посредством выставления счета. Бронь считается действительной при наличии у Агента письменного подтверждения Принципала. При наличии свободных мест Принципал подтверждает заявки, выставив Агенту </w:t>
      </w:r>
      <w:r>
        <w:rPr>
          <w:sz w:val="22"/>
          <w:szCs w:val="22"/>
          <w:u w:val="single"/>
        </w:rPr>
        <w:t>счет на оплату</w:t>
      </w:r>
      <w:r>
        <w:rPr>
          <w:sz w:val="22"/>
          <w:szCs w:val="22"/>
        </w:rPr>
        <w:t xml:space="preserve"> соответствующих путев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 заезда клиента по путевке в течение суток, начиная с даты, указанной в путевке, при отсутствии информации о согласовании переноса сроков заезда – такая путевка является аннулированной и может быть реализована Принципалом самостоятельно. Деньги, оплаченные за путевку, Агенту не возвращаю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Опоздания по путевкам клиентам не компенсируются. Срок пребывания опоздавших продлевается после осуществления доплаты и при наличии свободных мест. В случае заболевания клиента в период пребывания в курортном комплексе «Индиго», госпитализации гостя или членов его семьи с  документальным подтверждением, срок пребывания продлевается при наличии свободных мест.  Досрочные отъезды при отсутствии уважительной причины Принципалом не компенсируютс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Сроки обслуживания по путевкам, не реализованным Агентом по согласованному графику заезда, если таковой существует, могут быть перенесены на другой период при наличии свободных мест. При этом стоимость путевок и количество туродней не могут быть пересмотрены в сторону уменьш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Изменения сроков заезда от согласованного графика стороны согласуют дополнительно в письменной форме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Размещение дополнительного гостя в номере оговаривается в Приложении № 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8. Дата заезда и дата выезда клиента, указанные в путевке, указывают временные рамки финансовой ответственности Агента перед Принципалом за услуги, предоставляемые согласно путевки. Продление пребывания отдыхающих сверх сроков, оплаченных Агентом, по любой причине производится при условии наличия свободных мест и оплачивается клиентом  самостоятельно непосредственно Принципалу по действующим тарифам курортного комплекса «Индиго», без какого-либо вознаграждения Аген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ципал________________</w:t>
        <w:tab/>
        <w:tab/>
        <w:tab/>
        <w:tab/>
        <w:tab/>
        <w:tab/>
        <w:t xml:space="preserve">                    Агент 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ФОРС-МАЖО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 после заключения настоящего договора, в результате обстоятельств чрезвычайного характера, таких как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возникшие во время действия настоящего договор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наступлении обстоятельств, указанных в п.5.1, кажд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Если сторона не направит или несвоевременно направит извещение, предусмотренное в п.5.2, то она обязана возместить второй стороне понесенные ею убы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наступления обстоятельств, предусмотренных в п.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Если наступившие обстоятельства, перечисленные в п.5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 случае возникновения обстоятельств, оговоренные в п.п. 4.1 – 4.6., а также не выполнение Агентом условий п.2.3. настоящего Договора, ответственность за материальный и моральный ущерб, нанесенный клиенту, а также его возмещению, несет направляющая стор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отказа от оплаченного бронирования, Агенту возвращается сумма бронирования за минусом 30 % в качестве компенсации за понесенные убытки Принципалом. В случае отказа от неоплаченного бронирования в указанные сроки Агент выплачивает Принципалу штраф в размере 30 % от стоимости аннулированной заяв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ретензии к качеству туристического продукта предъявляются в письменной форме в течение 20 дней с момента окончания заезда и подлежат рассмотрению в течение 10 дней после получения претенз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Принципал не несет ответственности: за опоздание гостя в аэропорт к вылету, за повреждение или утерю багажа, денег и драгоценностей; за расходы гостя, связанные с нарушением им законодательства, правил и норм поведения; за отсутствие билетов на обратный проезд. Этот факт не является основанием для продления проживания сверх сроков, указанных в путевк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5. В случае если любой из клиентов Агента, за которого Агент уже получил вознаграждение от Принципала, потребует расторжения Договора с Принципалом и возврата перечисленных Принципалу средств, то Агент становится бесспорным солидарным должником по каждому из таких требований и обязан в бесспорном порядке компенсировать Принципалу причиненные убытк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ри выполнении обязательств и решении спорных вопросов по настоящему Договору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не достижения согласия путем переговоров спор передается на разрешение в Арбитражный суд Краснодарского кра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Настоящий Договор вступает в силу с момента его подписания полномочными представителями обеих сторон и действует </w:t>
      </w:r>
      <w:r>
        <w:rPr>
          <w:b/>
          <w:color w:val="000000"/>
          <w:sz w:val="22"/>
          <w:szCs w:val="22"/>
        </w:rPr>
        <w:t>до 31 декабря 2020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Каждая из сторон имеет право расторгнуть договор досрочно, уведомив об этом другую сторону в письменной форме не позднее, чем за 30 дней до даты расторжения Договора. При этом стороны обязаны в течение 5 банковских дней со дня уведомления урегулировать свои финансовые взаимоотнош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5. С момента заключения Договора все ранее заключенные между сторонами Договоры, соглашения, протоколы, переписка и т.п. теряют юридическую силу. Все Приложения к настоящему Договору, подписанные уполномоченными представителями сторон, являются его неотъемлемыми част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 настоящий Договор могут быть внесены изменения и дополнения, имеющие юридическую силу, если они исполнены в письменной форме и имеют подписи обеих сторон уполномоченными на это лиц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ципал__________________ </w:t>
        <w:tab/>
        <w:tab/>
        <w:tab/>
        <w:tab/>
        <w:t xml:space="preserve">                                   Агент _________________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АДРЕСА И РЕКВИЗИТЫ СТОРОН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ИНЦИПАЛ»                                                                                     «АГЕНТ»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ИП Близняков Роман Владиславович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87, г.Краснодар, ул. Героя Яцкова 9, к. 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color w:val="000000"/>
                <w:sz w:val="20"/>
                <w:szCs w:val="20"/>
              </w:rPr>
              <w:t>231109530041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40802810100300000572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0101810200000000722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54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Б «КУБАНЬ КРЕДИТ» ООО Г. КРАСНОДАР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0349722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12016641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31001001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00023703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для почтовых отправлений: </w:t>
            </w:r>
            <w:r>
              <w:rPr>
                <w:sz w:val="20"/>
                <w:szCs w:val="20"/>
              </w:rPr>
              <w:t>350000, Краснодасркий край, г-к Анапа, п. Сукко, ул. Кооперативная 33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938)444-22-1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kaz@indigo-kurort.ru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indig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uror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Близняков Р. В.                                  _________________________________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М. 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375" w:footer="0" w:bottom="45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375" w:footer="0" w:bottom="45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36"/>
        </w:rPr>
      </w:pPr>
      <w:r>
        <w:rPr>
          <w:b/>
          <w:sz w:val="22"/>
          <w:szCs w:val="22"/>
        </w:rPr>
        <w:t xml:space="preserve">   </w:t>
      </w:r>
      <w:r>
        <w:rPr>
          <w:i/>
          <w:iCs/>
          <w:color w:val="000000"/>
          <w:sz w:val="20"/>
          <w:szCs w:val="36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i/>
          <w:iCs/>
          <w:color w:val="000000"/>
          <w:sz w:val="20"/>
          <w:szCs w:val="36"/>
        </w:rPr>
        <w:t>К агентскому договору № ____ от «___» _________2020 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АГЕНТСКОГО ВОЗНАГРАЖД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59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% АГЕНТСКОГО ВОЗНАГРАЖДЕНИЯ</w:t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й период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П Близняков Р. В.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тиница "Индиго"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 Р. В. Близняков                          _______________________________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                                                                                                                               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36"/>
        </w:rPr>
      </w:pPr>
      <w:r>
        <w:rPr>
          <w:i/>
          <w:iCs/>
          <w:color w:val="000000"/>
          <w:sz w:val="20"/>
          <w:szCs w:val="36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20"/>
          <w:szCs w:val="36"/>
        </w:rPr>
        <w:t>К агентскому договору № ____ от «___» _________2020 г.</w:t>
      </w:r>
    </w:p>
    <w:p>
      <w:pPr>
        <w:pStyle w:val="Style22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230A05"/>
          <w:sz w:val="21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Style w:val="5"/>
          <w:rFonts w:cs="Arial" w:ascii="Arial" w:hAnsi="Arial"/>
          <w:b/>
          <w:color w:val="230A05"/>
          <w:sz w:val="21"/>
          <w:szCs w:val="21"/>
        </w:rPr>
        <w:t xml:space="preserve">Стоимость за </w:t>
      </w:r>
      <w:r>
        <w:rPr>
          <w:rStyle w:val="5"/>
          <w:rFonts w:cs="Arial" w:ascii="Arial" w:hAnsi="Arial"/>
          <w:b/>
          <w:color w:val="230A05"/>
          <w:sz w:val="28"/>
          <w:szCs w:val="28"/>
        </w:rPr>
        <w:t>номер</w:t>
      </w:r>
      <w:r>
        <w:rPr>
          <w:rStyle w:val="5"/>
          <w:rFonts w:cs="Arial" w:ascii="Arial" w:hAnsi="Arial"/>
          <w:b/>
          <w:color w:val="230A05"/>
          <w:sz w:val="21"/>
          <w:szCs w:val="21"/>
        </w:rPr>
        <w:t xml:space="preserve"> в сутки на 2020 г., руб.</w:t>
      </w:r>
    </w:p>
    <w:p>
      <w:pPr>
        <w:pStyle w:val="Style22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230A05"/>
          <w:sz w:val="21"/>
          <w:szCs w:val="21"/>
        </w:rPr>
      </w:pPr>
      <w:r>
        <w:rPr>
          <w:rFonts w:cs="Arial" w:ascii="Arial" w:hAnsi="Arial"/>
          <w:b/>
          <w:color w:val="230A05"/>
          <w:sz w:val="21"/>
          <w:szCs w:val="21"/>
        </w:rPr>
      </w:r>
      <w:bookmarkStart w:id="0" w:name="_Hlk528138330"/>
      <w:bookmarkStart w:id="1" w:name="_Hlk528138330"/>
      <w:bookmarkEnd w:id="1"/>
    </w:p>
    <w:p>
      <w:pPr>
        <w:pStyle w:val="Style22"/>
        <w:tabs>
          <w:tab w:val="clear" w:pos="708"/>
          <w:tab w:val="left" w:pos="426" w:leader="none"/>
        </w:tabs>
        <w:jc w:val="center"/>
        <w:rPr/>
      </w:pPr>
      <w:r>
        <w:rPr>
          <w:rStyle w:val="5"/>
          <w:rFonts w:cs="Arial" w:ascii="Arial" w:hAnsi="Arial"/>
          <w:sz w:val="18"/>
          <w:szCs w:val="18"/>
        </w:rPr>
        <w:t>Таблица №1 (</w:t>
      </w:r>
      <w:r>
        <w:rPr>
          <w:rStyle w:val="5"/>
          <w:rFonts w:cs="Arial" w:ascii="Arial" w:hAnsi="Arial"/>
          <w:sz w:val="18"/>
          <w:szCs w:val="18"/>
          <w:lang w:val="en-US"/>
        </w:rPr>
        <w:t>c</w:t>
      </w:r>
      <w:r>
        <w:rPr>
          <w:rStyle w:val="5"/>
          <w:rFonts w:cs="Arial" w:ascii="Arial" w:hAnsi="Arial"/>
          <w:sz w:val="18"/>
          <w:szCs w:val="18"/>
        </w:rPr>
        <w:t xml:space="preserve"> 2х разовым питанием)</w:t>
      </w:r>
    </w:p>
    <w:tbl>
      <w:tblPr>
        <w:tblW w:w="9873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7"/>
        <w:gridCol w:w="599"/>
        <w:gridCol w:w="598"/>
        <w:gridCol w:w="599"/>
        <w:gridCol w:w="598"/>
        <w:gridCol w:w="599"/>
        <w:gridCol w:w="598"/>
        <w:gridCol w:w="599"/>
        <w:gridCol w:w="258"/>
        <w:gridCol w:w="948"/>
      </w:tblGrid>
      <w:tr>
        <w:trPr>
          <w:trHeight w:val="991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услуг (тариф) размещения по периодам, без учёта скидки предоставляемой Принципалом Агенту за номер на 2020 год</w:t>
            </w:r>
          </w:p>
        </w:tc>
      </w:tr>
      <w:tr>
        <w:trPr>
          <w:trHeight w:val="991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 место</w:t>
            </w:r>
          </w:p>
        </w:tc>
      </w:tr>
      <w:tr>
        <w:trPr>
          <w:trHeight w:val="47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однокомнатный номер с удобствами на этаже (4-й этаж мансард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однокомнатный номер с удобствами в номере (4-й этаж мансард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одно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 удобствани на этаж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5"/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Style w:val="5"/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ый номер станда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5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5"/>
                <w:rFonts w:cs="Arial" w:ascii="Arial" w:hAnsi="Arial"/>
                <w:sz w:val="18"/>
                <w:szCs w:val="18"/>
              </w:rPr>
              <w:t>2</w:t>
            </w:r>
            <w:r>
              <w:rPr>
                <w:rStyle w:val="5"/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5"/>
                <w:rFonts w:cs="Arial" w:ascii="Arial" w:hAnsi="Arial"/>
                <w:sz w:val="18"/>
                <w:szCs w:val="18"/>
                <w:lang w:val="en-US"/>
              </w:rPr>
              <w:t>27</w:t>
            </w:r>
            <w:r>
              <w:rPr>
                <w:rStyle w:val="5"/>
                <w:rFonts w:cs="Arial" w:ascii="Arial" w:hAnsi="Arial"/>
                <w:sz w:val="18"/>
                <w:szCs w:val="18"/>
              </w:rPr>
              <w:t>0</w:t>
            </w:r>
            <w:r>
              <w:rPr>
                <w:rStyle w:val="5"/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ый номер станда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местный одно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цокольном этаж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местный двух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ый ном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Style2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tabs>
          <w:tab w:val="clear" w:pos="708"/>
          <w:tab w:val="left" w:pos="426" w:leader="none"/>
        </w:tabs>
        <w:jc w:val="center"/>
        <w:rPr/>
      </w:pPr>
      <w:bookmarkStart w:id="2" w:name="_Hlk528138330"/>
      <w:bookmarkEnd w:id="2"/>
      <w:r>
        <w:rPr>
          <w:rStyle w:val="5"/>
          <w:rFonts w:cs="Arial" w:ascii="Arial" w:hAnsi="Arial"/>
          <w:sz w:val="18"/>
          <w:szCs w:val="18"/>
        </w:rPr>
        <w:t>Таблица №2 (</w:t>
      </w:r>
      <w:r>
        <w:rPr>
          <w:rStyle w:val="5"/>
          <w:rFonts w:cs="Arial" w:ascii="Arial" w:hAnsi="Arial"/>
          <w:sz w:val="18"/>
          <w:szCs w:val="18"/>
          <w:lang w:val="en-US"/>
        </w:rPr>
        <w:t>c</w:t>
      </w:r>
      <w:r>
        <w:rPr>
          <w:rStyle w:val="5"/>
          <w:rFonts w:cs="Arial" w:ascii="Arial" w:hAnsi="Arial"/>
          <w:sz w:val="18"/>
          <w:szCs w:val="18"/>
        </w:rPr>
        <w:t xml:space="preserve"> 3х разовым питанием)</w:t>
      </w:r>
    </w:p>
    <w:tbl>
      <w:tblPr>
        <w:tblW w:w="9873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7"/>
        <w:gridCol w:w="599"/>
        <w:gridCol w:w="598"/>
        <w:gridCol w:w="599"/>
        <w:gridCol w:w="598"/>
        <w:gridCol w:w="599"/>
        <w:gridCol w:w="598"/>
        <w:gridCol w:w="599"/>
        <w:gridCol w:w="273"/>
        <w:gridCol w:w="933"/>
      </w:tblGrid>
      <w:tr>
        <w:trPr>
          <w:trHeight w:val="991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услуг (тариф) размещения по периодам, без учёта скидки предоставляемой Принципалом Агенту за номер  на 2020 год</w:t>
            </w:r>
          </w:p>
        </w:tc>
      </w:tr>
      <w:tr>
        <w:trPr>
          <w:trHeight w:val="991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. место</w:t>
            </w:r>
          </w:p>
        </w:tc>
      </w:tr>
      <w:tr>
        <w:trPr>
          <w:trHeight w:val="47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однокомнатный номер с удобствами на этаже (4-й этаж мансард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5"/>
                <w:rFonts w:cs="Arial" w:ascii="Arial" w:hAnsi="Arial"/>
                <w:sz w:val="18"/>
                <w:szCs w:val="18"/>
              </w:rPr>
              <w:t>26</w:t>
            </w:r>
            <w:r>
              <w:rPr>
                <w:rStyle w:val="5"/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Style w:val="5"/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однокомнатный номер с удобствами в номере (4-й этаж мансарда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 одно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 удобствани на этаж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ый номер станда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омнатный номер станда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местный одно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цокольном этаж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местный двух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ый номе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230A05"/>
          <w:sz w:val="21"/>
          <w:szCs w:val="21"/>
          <w:shd w:fill="FFFFFF" w:val="clear"/>
        </w:rPr>
      </w:pPr>
      <w:r>
        <w:rPr>
          <w:rFonts w:cs="Arial" w:ascii="Arial" w:hAnsi="Arial"/>
          <w:color w:val="230A0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30A05"/>
          <w:sz w:val="21"/>
          <w:szCs w:val="21"/>
          <w:shd w:fill="FFFFFF" w:val="clear"/>
        </w:rPr>
      </w:pPr>
      <w:r>
        <w:rPr>
          <w:rFonts w:cs="Arial" w:ascii="Arial" w:hAnsi="Arial"/>
          <w:color w:val="230A05"/>
          <w:sz w:val="21"/>
          <w:szCs w:val="21"/>
          <w:shd w:fill="FFFFFF" w:val="clear"/>
        </w:rPr>
        <w:t>По желанию номер может комплектоваться дополнительным местом. Стоимость дополнительного места составляет 1200 руб (проживание + 2-х разовое питание).</w:t>
      </w:r>
    </w:p>
    <w:p>
      <w:pPr>
        <w:pStyle w:val="Normal"/>
        <w:rPr>
          <w:rFonts w:ascii="Arial" w:hAnsi="Arial" w:cs="Arial"/>
          <w:color w:val="230A05"/>
          <w:sz w:val="21"/>
          <w:szCs w:val="21"/>
          <w:shd w:fill="FFFFFF" w:val="clear"/>
        </w:rPr>
      </w:pPr>
      <w:r>
        <w:rPr>
          <w:rFonts w:cs="Arial" w:ascii="Arial" w:hAnsi="Arial"/>
          <w:color w:val="230A05"/>
          <w:sz w:val="21"/>
          <w:szCs w:val="21"/>
          <w:shd w:fill="FFFFFF" w:val="clear"/>
        </w:rPr>
      </w:r>
    </w:p>
    <w:p>
      <w:pPr>
        <w:pStyle w:val="Style22"/>
        <w:tabs>
          <w:tab w:val="clear" w:pos="708"/>
          <w:tab w:val="left" w:pos="426" w:leader="none"/>
        </w:tabs>
        <w:jc w:val="both"/>
        <w:rPr/>
      </w:pPr>
      <w:r>
        <w:rPr>
          <w:rStyle w:val="5"/>
          <w:rFonts w:cs="Arial" w:ascii="Arial" w:hAnsi="Arial"/>
          <w:color w:val="230A05"/>
          <w:sz w:val="21"/>
          <w:szCs w:val="21"/>
          <w:shd w:fill="FFFFFF" w:val="clear"/>
        </w:rPr>
        <w:t>Обращаем Ваше внимание: бесплатное размещение возможно только для одного ребенка в номере.</w:t>
      </w:r>
      <w:r>
        <w:rPr>
          <w:rStyle w:val="5"/>
          <w:rFonts w:cs="Arial" w:ascii="Arial" w:hAnsi="Arial"/>
          <w:color w:val="230A05"/>
          <w:sz w:val="21"/>
          <w:szCs w:val="21"/>
        </w:rPr>
        <w:br/>
      </w:r>
      <w:r>
        <w:rPr>
          <w:rStyle w:val="5"/>
          <w:rFonts w:cs="Arial" w:ascii="Arial" w:hAnsi="Arial"/>
          <w:color w:val="230A05"/>
          <w:sz w:val="21"/>
          <w:szCs w:val="21"/>
          <w:shd w:fill="FFFFFF" w:val="clear"/>
        </w:rPr>
        <w:t>Для детей 4-х лет и старше, бронируется основное место или дополнительное.</w:t>
      </w:r>
    </w:p>
    <w:sectPr>
      <w:type w:val="continuous"/>
      <w:pgSz w:w="11906" w:h="16838"/>
      <w:pgMar w:left="900" w:right="850" w:gutter="0" w:header="0" w:top="375" w:footer="0" w:bottom="45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9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8"/>
      <w:u w:val="single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8:00Z</dcterms:created>
  <dc:creator>денис</dc:creator>
  <dc:description/>
  <cp:keywords/>
  <dc:language>en-US</dc:language>
  <cp:lastModifiedBy>Роман</cp:lastModifiedBy>
  <cp:lastPrinted>2009-03-24T11:10:00Z</cp:lastPrinted>
  <dcterms:modified xsi:type="dcterms:W3CDTF">2020-07-24T07:55:00Z</dcterms:modified>
  <cp:revision>5</cp:revision>
  <dc:subject/>
  <dc:title>АГЕНТСКИЙ ДОГОВОР № ____</dc:title>
</cp:coreProperties>
</file>